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ading temperatures on a thermometer lesson pla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50"/>
        <w:gridCol w:w="5296"/>
        <w:gridCol w:w="3764"/>
        <w:gridCol w:w="3346"/>
      </w:tblGrid>
      <w:tr>
        <w:trPr>
          <w:trHeight w:val="7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Are Learning To (WALT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 / INTRODUCTIO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EPENDENT 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NAR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temperatures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through PowerPoint with the following slides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temperature measures and some examples of hot and cold things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emperature is measured in degrees centigrade (°C) or degrees Fahrenheit (°F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de on where we see temperatures everyday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hermometers are used to measure temperatur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examples of scales and how to read them by trial and error. Remember to write (°C)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 with more able children how to count back in negative numbers in jumps of 1, 2, 5, 10 and 100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ability – read thermometers with scales jumping in 2s, 5s, 10s and 100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ability – read thermometers with scales jumping in 20s, 25s 100s and 0.1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gher ability – read temperature from points between labelled interval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read thermometers with scales with negative numb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on – give blank copies of thermometers to make up their own scales o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4 thermometers, similar to those from independent work, for children to spot and explain the following deliberate mistak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getting to write °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 the scales as if each intervals was worth only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 reading / rounding to the nearest labelled numb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ng out a zero in numbers e.g. writing 3,000 as 3,00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© www.SaveTeachersSundays.com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20" w:h="1188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09:00Z</dcterms:created>
  <dc:creator>SaveTeachersSundays.com</dc:creator>
  <dc:description/>
  <cp:keywords/>
  <dc:language>en-US</dc:language>
  <cp:lastModifiedBy>rr</cp:lastModifiedBy>
  <dcterms:modified xsi:type="dcterms:W3CDTF">2013-02-08T12:03:00Z</dcterms:modified>
  <cp:revision>6</cp:revision>
  <dc:subject/>
  <dc:title/>
</cp:coreProperties>
</file>